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 Delivery Model:  An Introduc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7 Alternate Programs and Course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me Frame:</w:t>
        <w:tab/>
        <w:t>30 minu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als:  </w:t>
        <w:tab/>
        <w:t>Grid of Alternate Programs and Cours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ickers of examples and defini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Procedure:</w:t>
        <w:tab/>
        <w:t>Reproduce the Grid of Program and Courses on ledger-sized (11x17 inches) pap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int the examples on shipping labels (10 per page – 2 x 5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vide participants into groups of 3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nts will receive examples and definitions of alternate programming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nts will discuss each example, decide which type of alternate programming it is and place the sticker in the appropriate quadrant of the grid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0"/>
        <w:gridCol w:w="263"/>
        <w:gridCol w:w="5620"/>
      </w:tblGrid>
      <w:tr>
        <w:trPr>
          <w:trHeight w:val="2214" w:hRule="exact"/>
          <w:cantSplit w:val="true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s completely replaces a prescribed subject area or high school level course.  It involves curriculum significantly different from the student's current grade level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This completely replaces a prescribed subject area or high school level course.  It has outcomes that support student skill development for a student with a cognitive disorder.</w:t>
            </w:r>
          </w:p>
        </w:tc>
      </w:tr>
      <w:tr>
        <w:trPr>
          <w:trHeight w:val="2214" w:hRule="exact"/>
          <w:cantSplit w:val="true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 intensity and amount of time will vary.  It addresses foundational skill outcomes required for current grade level curriculum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s involves flexibility with regard to time requirements, scheduling, grouping, and setting.  It addresses outcomes that support skill-based programming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s is the only type of alternate which is eligible for high school credit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s may be appropriate for students with a cognitive disorder who are unsuccessful on the modified prescribed curriculum.</w:t>
            </w:r>
          </w:p>
        </w:tc>
      </w:tr>
      <w:tr>
        <w:trPr>
          <w:trHeight w:val="2214" w:hRule="exact"/>
          <w:cantSplit w:val="true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This is offered for 55 hours and deals with social skill development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This is provided for 30 minutes twice a cycle during the winter semester for direct instruction in written output.</w:t>
            </w:r>
          </w:p>
        </w:tc>
      </w:tr>
      <w:tr>
        <w:trPr>
          <w:trHeight w:val="2214" w:hRule="exact"/>
          <w:cantSplit w:val="true"/>
        </w:trPr>
        <w:tc>
          <w:tcPr>
            <w:tcW w:w="562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s is provided for 20 minutes a day for 6 weeks to foster communication skills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s provides math curriculum for a student who has previously mastered all of the math outcomes at his/her grade level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6394"/>
      </w:tblGrid>
      <w:tr>
        <w:trPr>
          <w:trHeight w:val="4121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lternate Course: Curricular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Alternate Program: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52"/>
                <w:szCs w:val="52"/>
              </w:rPr>
              <w:t>Pre-requisite</w:t>
            </w:r>
          </w:p>
        </w:tc>
      </w:tr>
      <w:tr>
        <w:trPr>
          <w:trHeight w:val="3619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Alternate Course: 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on-curricular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Alternate Program: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52"/>
                <w:szCs w:val="52"/>
              </w:rPr>
              <w:t>Non-curricular</w:t>
            </w:r>
          </w:p>
        </w:tc>
      </w:tr>
    </w:tbl>
    <w:p>
      <w:pPr>
        <w:sectPr>
          <w:type w:val="nextPage"/>
          <w:pgSz w:orient="landscape" w:w="15840" w:h="12240"/>
          <w:pgMar w:left="108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Answer Key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Course:  Curricul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is completely replaces a prescribed subject area or high school level course.  It involves curriculum significantly different from the student's current grade 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is the only type of alternate which is eligible for high school cred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is may be appropriate for students with a cognitive disorder who are unsuccessful on the modified prescribed curricul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his provides math curriculum for a student who has previously mastered all of the math outcomes at his/her grade 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Course:  Non-Curricul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is completely replaces a prescribed subject area or high school level course.  It has outcomes that support student skill development for a student with a cognitive dis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This is offered for 55 hours and deals with social skill develo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Program:  Pre-requis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intensity and amount of time will vary.  It addresses foundational skill outcomes required for current grade level curricul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is is provided for 30 minutes twice a cycle during the winter semester for direct instruction in written outp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Program:  Non-Curricu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involves flexibility with regard to time requirements, scheduling, grouping, and setting.  It addresses outcomes that support skill-based program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is provided for 20 minutes a day for 6 weeks to foster communication sk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6:00Z</dcterms:created>
  <dc:creator>user</dc:creator>
  <dc:description/>
  <cp:keywords/>
  <dc:language>en-US</dc:language>
  <cp:lastModifiedBy>Nancy Stacey</cp:lastModifiedBy>
  <dcterms:modified xsi:type="dcterms:W3CDTF">2012-04-04T13:30:00Z</dcterms:modified>
  <cp:revision>3</cp:revision>
  <dc:subject/>
  <dc:title>This completely replaces a prescribed subject area or high school level course</dc:title>
</cp:coreProperties>
</file>